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"/>
        <w:gridCol w:w="2812"/>
        <w:gridCol w:w="444"/>
        <w:gridCol w:w="301"/>
        <w:gridCol w:w="357"/>
        <w:gridCol w:w="1082"/>
        <w:gridCol w:w="81"/>
        <w:gridCol w:w="279"/>
        <w:gridCol w:w="293"/>
        <w:gridCol w:w="335"/>
        <w:gridCol w:w="811"/>
        <w:gridCol w:w="68"/>
        <w:gridCol w:w="237"/>
        <w:gridCol w:w="538"/>
        <w:gridCol w:w="948"/>
        <w:gridCol w:w="98"/>
        <w:gridCol w:w="360"/>
        <w:gridCol w:w="491"/>
        <w:gridCol w:w="949"/>
      </w:tblGrid>
      <w:tr>
        <w:trPr>
          <w:trHeight w:val="340" w:hRule="atLeast"/>
          <w:cantSplit w:val="true"/>
        </w:trPr>
        <w:tc>
          <w:tcPr>
            <w:tcW w:w="6145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OF CALIFOR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MENT OF FORESTRY AND FIRE PROTE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RVATION CAMP PROGRAM PROJECT REQU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 RECOR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FC-32 (REV. 11/10) PAGE 1 OF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U #_____________________</w:t>
            </w:r>
          </w:p>
        </w:tc>
        <w:tc>
          <w:tcPr>
            <w:tcW w:w="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CALFIRE USE ONLY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CT 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5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5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C-79 COD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45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145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0" w:type="dxa"/>
            <w:gridSpan w:val="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CAL FIRE USE ONLY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FORNIA DEPARTMENT OF FORESTRY AND FIRE PROTECTION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DCR/DJJ-CHECKLI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STODIAL QUARTERLY REVIEW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rPr/>
            </w:pPr>
            <w:r>
              <w:rPr/>
              <w:t>Ben Lomond Conservation Camp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 INSPEC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/>
            </w:pPr>
            <w:r>
              <w:rPr/>
              <w:t>13575 Empire Grade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URITY FORM PREPARED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</w:t>
            </w:r>
          </w:p>
          <w:p>
            <w:pPr>
              <w:pStyle w:val="Normal"/>
              <w:rPr/>
            </w:pPr>
            <w:r>
              <w:rPr/>
              <w:t>Santa Cruz, Ca. 95060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VISION LEVE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831 426-1610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  <w:p>
            <w:pPr>
              <w:pStyle w:val="Normal"/>
              <w:rPr/>
            </w:pPr>
            <w:r>
              <w:rPr/>
              <w:t>831 423-7651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OND QUART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RD QUART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NSORING AGENCY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FOURTH QUART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NSORING AGENCY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 FIRE-CHECKLIST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 FIRE USE ONLY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 INSPEC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ROJECT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PP-2 JOB HAZARD ANALYSI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PP-3 CODE OF SAFE PRACTICE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NTS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PP-4 JOB SAFETY SURVE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PP-6 EMPLOYEE TRAINING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QA/NEPA COMPLETED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C-31 ATTACHED AND SIGN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ASH &amp; PILE BURNING PROCEDURE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ERTY OWNER</w:t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ATE PROPERTY?          NON PROFIT ORGANIZATION          FORM CAL FIRE 719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4_3608873180"/>
            <w:bookmarkStart w:id="1" w:name="__Fieldmark__24_36088731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5_3608873180"/>
            <w:bookmarkStart w:id="3" w:name="__Fieldmark__25_3608873180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NO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6_3608873180"/>
            <w:bookmarkStart w:id="5" w:name="__Fieldmark__26_36088731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7_3608873180"/>
            <w:bookmarkStart w:id="7" w:name="__Fieldmark__27_3608873180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NO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8_3608873180"/>
            <w:bookmarkStart w:id="9" w:name="__Fieldmark__28_36088731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9_3608873180"/>
            <w:bookmarkStart w:id="11" w:name="__Fieldmark__29_3608873180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NO                         </w:t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ERTY OWN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TY/STATE/ZIP                                                                                                          PHON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PROJECT (Type of work to be performed, attached additional sheets if necessa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OF CALIFOR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MENT OF FORESTRY AND FIRE PROTEC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SERVATION CAMP PROGRAM PROJECT REQU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 RECOR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FC-32 (REV. 10/11) PAGE 2 OF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OD WORK CAN BE PERFORMED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IMATED CREW DAY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ESTED START D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ESTED FINISH D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S ATTACHED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39_3608873180"/>
            <w:bookmarkStart w:id="13" w:name="__Fieldmark__39_3608873180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 YES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40_3608873180"/>
            <w:bookmarkStart w:id="15" w:name="__Fieldmark__40_3608873180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CT 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NSOR'S PRIOR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CT LOCATIO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S COORDINAT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JECT BENEFIT ASSESSMENT (Estimate the benefits of the project including such items as; fire defense, public safety, watershed, recreation, wildlife habitat, property, vegetation, soil, water, air surface configuration, wildlife, people, economic benefits that include; reduced maintenance costs, reduced suppression costs, reduced damage, elimination of hazards, etc. attach additional sheets as necessary)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JECT SLASH &amp; PILE BURNING PROCEDU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46_3608873180"/>
            <w:bookmarkStart w:id="17" w:name="__Fieldmark__46_3608873180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 YES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47_3608873180"/>
            <w:bookmarkStart w:id="19" w:name="__Fieldmark__47_3608873180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/>
              <w:t xml:space="preserve"> NO </w:t>
            </w:r>
            <w:r>
              <w:rPr>
                <w:b/>
              </w:rPr>
              <w:t xml:space="preserve">Predicted Fire Weather  Watches or Warning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48_3608873180"/>
            <w:bookmarkStart w:id="21" w:name="__Fieldmark__48_3608873180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 YES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49_3608873180"/>
            <w:bookmarkStart w:id="23" w:name="__Fieldmark__49_3608873180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/>
              <w:t xml:space="preserve"> NO</w:t>
            </w:r>
            <w:r>
              <w:rPr>
                <w:b/>
                <w:bCs/>
              </w:rPr>
              <w:t xml:space="preserve"> Hazard Reduction Pile Burning Checklist (81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50_3608873180"/>
            <w:bookmarkStart w:id="25" w:name="__Fieldmark__50_3608873180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 YES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51_3608873180"/>
            <w:bookmarkStart w:id="27" w:name="__Fieldmark__51_3608873180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/>
              <w:t xml:space="preserve"> NO</w:t>
            </w:r>
            <w:r>
              <w:rPr>
                <w:b/>
                <w:bCs/>
              </w:rPr>
              <w:t xml:space="preserve"> Sponsor has a valid burn permit on sit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52_3608873180"/>
            <w:bookmarkStart w:id="29" w:name="__Fieldmark__52_3608873180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 YES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53_3608873180"/>
            <w:bookmarkStart w:id="31" w:name="__Fieldmark__53_3608873180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/>
              <w:t xml:space="preserve"> NO</w:t>
            </w:r>
            <w:r>
              <w:rPr>
                <w:b/>
                <w:bCs/>
              </w:rPr>
              <w:t xml:space="preserve"> All slash &amp; piles will be consumed or extinguished prior to crew leaving project sit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54_3608873180"/>
            <w:bookmarkStart w:id="33" w:name="__Fieldmark__54_3608873180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 YES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55_3608873180"/>
            <w:bookmarkStart w:id="35" w:name="__Fieldmark__55_3608873180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/>
              <w:t xml:space="preserve"> NO </w:t>
            </w:r>
            <w:r>
              <w:rPr>
                <w:b/>
                <w:bCs/>
              </w:rPr>
              <w:t>Sponsor will provide suppression control capabilities and supervision of all slash &amp; pi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burning that continues beyond crew work da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56_3608873180"/>
            <w:bookmarkStart w:id="37" w:name="__Fieldmark__56_3608873180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 YES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57_3608873180"/>
            <w:bookmarkStart w:id="39" w:name="__Fieldmark__57_3608873180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/>
              <w:t xml:space="preserve"> NO </w:t>
            </w:r>
            <w:r>
              <w:rPr>
                <w:b/>
              </w:rPr>
              <w:t>Notification to agency with fire suppression responsibility for the project burn sit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OF CALIFOR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MENT OF FORESTRY AND FIRE PROTE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RVATION CAMP PROGRAM PROJECT REQU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 RECOR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FC-32 (REV. 10/11) PAGE 3 OF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L FIRE USE ONLY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JECT SPONSOR RESPONSIBILITIES</w:t>
            </w:r>
          </w:p>
        </w:tc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ED DURATION OF NEED</w:t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S AND SUPPL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 TOOL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HICLE OPERATION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CAL SUPERVISION AND LABO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 (DESCRIBE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PERATIONAL COST RECOVERY FROM SPONSOR </w:t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CAL FIRE USE ONLY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$200/day (plus current F/Y administrative fee)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CAL FIRE USE ONLY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roved For Final Planning and Scheduling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onsors Signature</w:t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 FIRE DIVISION CHIEF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PRINT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CR CAMP COMMANDER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CHIEF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25:00Z</dcterms:created>
  <dc:creator>CDF</dc:creator>
  <dc:description/>
  <cp:keywords/>
  <dc:language>en-US</dc:language>
  <cp:lastModifiedBy>CDF</cp:lastModifiedBy>
  <cp:lastPrinted>2010-10-21T09:39:00Z</cp:lastPrinted>
  <dcterms:modified xsi:type="dcterms:W3CDTF">2010-11-18T19:04:00Z</dcterms:modified>
  <cp:revision>3</cp:revision>
  <dc:subject/>
  <dc:title>STATE OF CALIFORNIA</dc:title>
</cp:coreProperties>
</file>